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845185</wp:posOffset>
            </wp:positionH>
            <wp:positionV relativeFrom="page">
              <wp:posOffset>9525</wp:posOffset>
            </wp:positionV>
            <wp:extent cx="10166350" cy="1273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VI. ABSOLVENTSKÁ KONFERENCE KATEDRY FYZIOTERAP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FAKULTY TĚLESNÉ KULTUR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17. – 18. 6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 Fakulta tělesné kultury, tř. Míru 115 (Budova A – Aula – NA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1), 771 40 Olomou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17. června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5 – 9.30</w:t>
        <w:tab/>
        <w:tab/>
        <w:t>Prezence účast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30 – 9.40</w:t>
        <w:tab/>
        <w:tab/>
        <w:t>Zahájení k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0 – 10.00</w:t>
        <w:tab/>
        <w:tab/>
        <w:t>doc. MUDr. I. Vařeka, PhD.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tržkovité vzpomínky na počátky katedry fyzioterapie FTK UP v Olomouci aneb od římských lázní k evaluaci a kvantifikaci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0.30</w:t>
        <w:tab/>
        <w:t>prof. MUDr. J. Opavský, CSc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měny a spektrum současné neurorehabilita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– 10.55</w:t>
        <w:tab/>
        <w:t>prof. MUDr. P. Hluštík, PhD., prof. MUDr. J. Opavský, CSc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žný přínos funkční MR mozku k diagnostice a fyzioterapii“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5 – 11.20</w:t>
        <w:tab/>
        <w:t>Mgr. Z. Čech, Mgr. K. Vaňková, MUDr. K. Slabý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matosenzorický význam fasciálních tkání aneb snoubení biomechaniky a neurofyziologi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– 11.30</w:t>
        <w:tab/>
        <w:t>Diskuse k přednášk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45</w:t>
        <w:tab/>
        <w:t>Přest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45 – 12.00</w:t>
        <w:tab/>
        <w:t>Mgr. K. Neumannová, PhD.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icní rehabilitace – důležitá součást doporučených postupů u respiračních onemocnění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2.15</w:t>
        <w:tab/>
        <w:t>Mgr. P. Valouchová, PhD., Mgr. M. Klímová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šetření stoje a chůze u pacientek s idiopatickou skoliózou systémem Diers 3D Formetric – poznatky pro klinickou praxi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– 12.30</w:t>
        <w:tab/>
        <w:t xml:space="preserve">PhDr. I. Palaščáková Špringrová, PhD.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HASPRING - koncept dysfunkce svalů pánevního dna“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2.45</w:t>
        <w:tab/>
        <w:t>Diskuse k přednášk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45 – 13.45 </w:t>
        <w:tab/>
        <w:t>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9985</wp:posOffset>
            </wp:positionH>
            <wp:positionV relativeFrom="page">
              <wp:posOffset>-128905</wp:posOffset>
            </wp:positionV>
            <wp:extent cx="10166350" cy="1272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45 – 14.05</w:t>
        <w:tab/>
        <w:t>MUDr. R. Dvořák, PhD.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kolnosti vzniku metody PNF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 – 14.25</w:t>
        <w:tab/>
        <w:t xml:space="preserve">Mgr. et Mgr. P. Bastlová, PhD.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stojí proprioceptivní neuromuskulární facilitace v době evidence based practice?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5 – 14.45</w:t>
        <w:tab/>
        <w:t xml:space="preserve">doc. MUDr. A. Krobot, PhD.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habilitace chůzí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5 – 15.00</w:t>
        <w:tab/>
        <w:t>Diskuse k přednášká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0 – 15.15</w:t>
        <w:tab/>
        <w:t>Přest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5 – 15.30</w:t>
        <w:tab/>
        <w:t>Mgr. M. Šlachtová, PhD., Mgr. D. Dupalová, PhD.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učasné trendy v kinezioterapii u pacientů s Parkinsonovou nemocí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5.45</w:t>
        <w:tab/>
        <w:t>Mgr. C. Tomis, PhD., Mgr. D. Tomisová, PhD., MUDr. D. Černý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omíjená orofaciální oblast aneb nebojme se zubaře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5 – 16.00</w:t>
        <w:tab/>
        <w:t xml:space="preserve">Mgr. A. Santariová, PhDr. I. Palaščáková Špringrová, PhD. </w:t>
      </w:r>
    </w:p>
    <w:p>
      <w:pPr>
        <w:pStyle w:val="Normal"/>
        <w:ind w:left="2124" w:firstLine="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užití metody ACT ke zvýšení výkonnosti tenistů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6.15</w:t>
        <w:tab/>
        <w:t xml:space="preserve">Mgr. Vladan Toufar </w:t>
      </w:r>
    </w:p>
    <w:p>
      <w:pPr>
        <w:pStyle w:val="Normal"/>
        <w:ind w:left="2124" w:firstLine="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yzioterapeut v systému zdravotní péče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5 – 16.30</w:t>
        <w:tab/>
        <w:t xml:space="preserve">Mgr. Josef Urban </w:t>
      </w:r>
    </w:p>
    <w:p>
      <w:pPr>
        <w:pStyle w:val="Normal"/>
        <w:ind w:left="2124" w:firstLine="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QUO VADIS, fyzikální terapie?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6.45</w:t>
        <w:tab/>
        <w:t>Diskuse k přednášk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18"/>
        <w:rPr/>
      </w:pPr>
      <w:r>
        <w:rPr>
          <w:b/>
          <w:sz w:val="28"/>
          <w:szCs w:val="28"/>
        </w:rPr>
        <w:t>16.45 – 17.45</w:t>
        <w:tab/>
        <w:t xml:space="preserve">Prohlídka RRR centra a výzkumných pracovišť FTK UP (BALUO, Laboratoř zátěžové diagnostiky, Laboratoř biomechaniky a technické kybernetik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entrum kinantropologického výzkumu, APA)</w:t>
      </w:r>
    </w:p>
    <w:p>
      <w:pPr>
        <w:pStyle w:val="Normal"/>
        <w:ind w:left="2124" w:hanging="2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97585</wp:posOffset>
            </wp:positionH>
            <wp:positionV relativeFrom="page">
              <wp:posOffset>-128905</wp:posOffset>
            </wp:positionV>
            <wp:extent cx="10166350" cy="12722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9.00 – 20.00</w:t>
        <w:tab/>
        <w:t>Valná hromada České kineziologické společnosti</w:t>
      </w:r>
    </w:p>
    <w:p>
      <w:pPr>
        <w:pStyle w:val="Normal"/>
        <w:ind w:left="2124" w:hanging="2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– 24.00</w:t>
        <w:tab/>
        <w:t>Společenský večer</w:t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8. června 2016</w:t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9985</wp:posOffset>
            </wp:positionH>
            <wp:positionV relativeFrom="page">
              <wp:posOffset>-128905</wp:posOffset>
            </wp:positionV>
            <wp:extent cx="10166350" cy="12722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00 – 9.15</w:t>
        <w:tab/>
        <w:tab/>
        <w:t>Mgr. M. Kutín, Mgr. E. Machačová</w:t>
      </w:r>
    </w:p>
    <w:p>
      <w:pPr>
        <w:pStyle w:val="Normal"/>
        <w:ind w:left="2127" w:firstLine="3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iv dlouhodobé pravidelné aktivace reflexní lokomoce podle Vojty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15 – 9.30</w:t>
        <w:tab/>
        <w:tab/>
        <w:t>Mgr. E. Machačová, Mgr. M. Kut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„Ošetření ortopedické diagnózy pomocí aktivace CNS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9.45</w:t>
        <w:tab/>
        <w:tab/>
        <w:t xml:space="preserve">Bc. V. Skaličková-Kováčiková, Mgr. L. Pospíšilová, Mgr. B. Vlčková  </w:t>
      </w:r>
    </w:p>
    <w:p>
      <w:pPr>
        <w:pStyle w:val="Normal"/>
        <w:ind w:left="2124" w:firstLine="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tská noha a její problémy, principy a rehabilita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5 – 10.00</w:t>
        <w:tab/>
        <w:tab/>
        <w:t xml:space="preserve">Mgr. L. Kinclová </w:t>
      </w:r>
    </w:p>
    <w:p>
      <w:pPr>
        <w:pStyle w:val="Normal"/>
        <w:ind w:left="2124" w:firstLine="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iv aktivního cvičení na dětskou plochou nohu“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0 – 10.15</w:t>
        <w:tab/>
        <w:t>Mgr. M. Bajerová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tah vývoje dětské nohy (klenby) k problematice obouvání dětí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5 – 10.30</w:t>
        <w:tab/>
        <w:t>Diskuse k přednáškám</w:t>
      </w:r>
    </w:p>
    <w:p>
      <w:pPr>
        <w:pStyle w:val="Normal"/>
        <w:ind w:left="21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30 – 10.45</w:t>
        <w:tab/>
        <w:t>Přestávka</w:t>
      </w:r>
    </w:p>
    <w:p>
      <w:pPr>
        <w:pStyle w:val="Normal"/>
        <w:ind w:left="212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97585</wp:posOffset>
            </wp:positionH>
            <wp:positionV relativeFrom="page">
              <wp:posOffset>23495</wp:posOffset>
            </wp:positionV>
            <wp:extent cx="10166350" cy="12722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 – 11.00</w:t>
        <w:tab/>
        <w:t>Mgr. D. Tomisová, PhD., Mgr. C. Tomis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skalí neurorehabilitace u pacientů v chronickém stádiu po cévní mozkové příhodě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1.00 – 11.15</w:t>
        <w:tab/>
        <w:t>MUDr. M. Betlachová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ppoterapie pro všechny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1.30</w:t>
        <w:tab/>
        <w:t>Mgr. T. Suchomel, Mgr. I. Paďourová, Mgr. R. Čapková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Řetězení poruch pohybového systému – různé pohledy na problematiku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45</w:t>
        <w:tab/>
        <w:t>Mgr. K. Ořechovská, prof. RNDr. M. Janura, Dr., Mgr. Z. Svoboda, PhD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liv čití a délky pahýlu na posturální stabilitu ve stoji u transtibiálně amputovaných“ 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2.00</w:t>
        <w:tab/>
        <w:t>Diskuse k přednáškám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3.00</w:t>
        <w:tab/>
        <w:t>Oběd</w:t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3.15</w:t>
        <w:tab/>
        <w:t>Ing. L. Honzíková, Bc. D. Zálešáková, Bc. Š. Golová, Bc. E. Střálková, ing. J. Rosický, CSc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omechanické hodnocení a ortotické řešení vybraných funkčních vad nohou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3.30</w:t>
        <w:tab/>
        <w:t xml:space="preserve">Bc. J. Konieczny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gitální technologie v protetice DK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3.45</w:t>
        <w:tab/>
        <w:t>Bc. D. Foltýnek, MUDr. P. Krawczyk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totická léčba u pacientů se syndromem diabetické nohy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 – 14.00</w:t>
        <w:tab/>
        <w:t xml:space="preserve">Bc. Š. Golová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plikace DAFO ortéz u deformit dolních končetin“</w:t>
      </w:r>
    </w:p>
    <w:p>
      <w:pPr>
        <w:pStyle w:val="Normal"/>
        <w:tabs>
          <w:tab w:val="clear" w:pos="709"/>
          <w:tab w:val="left" w:pos="3780" w:leader="none"/>
        </w:tabs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4.15</w:t>
        <w:tab/>
        <w:t>Bc. A. Sýkora, MUDr. P. Krawczyk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yoelektrické protézy horních končetin“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5 – 14.30</w:t>
        <w:tab/>
        <w:t xml:space="preserve">Bc. E. Kaleta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totická léčba deformit lebky u dětí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4.45</w:t>
        <w:tab/>
        <w:t xml:space="preserve">Mgr. Z. Svoboda, PhD., prof. RNDr. M. Janura, Dr.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nelová diskuse k předneseným příspěvkům“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5 – 14.50</w:t>
        <w:tab/>
        <w:t>Ukončení k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62305</wp:posOffset>
            </wp:positionH>
            <wp:positionV relativeFrom="page">
              <wp:posOffset>-76200</wp:posOffset>
            </wp:positionV>
            <wp:extent cx="10166350" cy="12853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8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alší informace a přihláška k vyplnění na web stránce: </w:t>
      </w:r>
      <w:hyperlink r:id="rId8">
        <w:r>
          <w:rPr>
            <w:rStyle w:val="InternetLink"/>
            <w:b/>
            <w:sz w:val="28"/>
            <w:szCs w:val="28"/>
          </w:rPr>
          <w:t>www.fyziomed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662305</wp:posOffset>
            </wp:positionH>
            <wp:positionV relativeFrom="page">
              <wp:posOffset>-402590</wp:posOffset>
            </wp:positionV>
            <wp:extent cx="10166350" cy="12722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ísto konání:</w:t>
        <w:tab/>
        <w:t>Aula Fakulty tělesné kultury Univerzity Palackého v Olomouci (Budova A – Aula – NA 4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tř. Míru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997585</wp:posOffset>
            </wp:positionH>
            <wp:positionV relativeFrom="page">
              <wp:posOffset>-40005</wp:posOffset>
            </wp:positionV>
            <wp:extent cx="10166350" cy="12722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127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>771 40 Olomouc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k účasti na konferenci zasílejte na e-mail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konference@fyziomed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 bylo uděleno VV UNIFY ČR souhlasné stanovisko se započítáním této akce do kreditního systému pro vydání osvědčení k výkonu zdravotnického povolání bez přímého vedení nebo dohledu zdravotnických pracovníků. Akci byla přiděleno číslo 8146 a přísluší jí počet kreditů dle vyhlášky č. 4/2010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taktní e-mail pro přednášející: </w:t>
      </w:r>
      <w:hyperlink r:id="rId12">
        <w:r>
          <w:rPr>
            <w:rStyle w:val="InternetLink"/>
            <w:b/>
            <w:sz w:val="28"/>
            <w:szCs w:val="28"/>
          </w:rPr>
          <w:t>david.smekal@upol.cz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../../C:/Documents%20and%20Settings/David/Local%20Settings/Temp/www.rehex.lazne.cz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konference@fyziomed.cz" TargetMode="External"/><Relationship Id="rId12" Type="http://schemas.openxmlformats.org/officeDocument/2006/relationships/hyperlink" Target="mailto:david.smekal@upo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24:00Z</dcterms:created>
  <dc:creator>Pepíno</dc:creator>
  <dc:description/>
  <cp:keywords/>
  <dc:language>en-US</dc:language>
  <cp:lastModifiedBy>David Smékal</cp:lastModifiedBy>
  <cp:lastPrinted>2012-02-20T20:45:00Z</cp:lastPrinted>
  <dcterms:modified xsi:type="dcterms:W3CDTF">2016-05-22T20:24:00Z</dcterms:modified>
  <cp:revision>2</cp:revision>
  <dc:subject/>
  <dc:title>1</dc:title>
</cp:coreProperties>
</file>